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2.201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Na zad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/modernizacja drogi dojazdowej do gruntów rolnych w miejscowości </w:t>
        <w:tab/>
        <w:t xml:space="preserve">       Leszczyna-Pupówki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4-07-01T11:44:00Z</dcterms:modified>
  <cp:revision>10</cp:revision>
  <dc:subject/>
  <dc:title>RISKiR</dc:title>
</cp:coreProperties>
</file>